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1397" w:right="1548" w:hanging="0"/>
        <w:jc w:val="center"/>
        <w:rPr/>
      </w:pPr>
      <w:r>
        <w:rPr/>
        <w:t>Публичный</w:t>
      </w:r>
      <w:r>
        <w:rPr>
          <w:spacing w:val="-2"/>
        </w:rPr>
        <w:t xml:space="preserve"> </w:t>
      </w:r>
      <w:r>
        <w:rPr/>
        <w:t>отчет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тогам</w:t>
      </w:r>
      <w:r>
        <w:rPr>
          <w:spacing w:val="56"/>
        </w:rPr>
        <w:t xml:space="preserve"> </w:t>
      </w:r>
      <w:r>
        <w:rPr/>
        <w:t>2023-2024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TextBody"/>
        <w:ind w:left="0" w:firstLine="709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 был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 для развития и самореализации личности обучающегося и его успешной социализации в</w:t>
      </w:r>
      <w:r>
        <w:rPr>
          <w:spacing w:val="1"/>
        </w:rPr>
        <w:t xml:space="preserve"> </w:t>
      </w:r>
      <w:r>
        <w:rPr/>
        <w:t>обществе. В качестве приоритетных были определены следующие направления: гражданско-</w:t>
      </w:r>
      <w:r>
        <w:rPr>
          <w:spacing w:val="1"/>
        </w:rPr>
        <w:t xml:space="preserve"> </w:t>
      </w:r>
      <w:r>
        <w:rPr/>
        <w:t>патриотическое</w:t>
      </w:r>
      <w:r>
        <w:rPr>
          <w:spacing w:val="1"/>
        </w:rPr>
        <w:t xml:space="preserve"> </w:t>
      </w:r>
      <w:r>
        <w:rPr/>
        <w:t>воспитание;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воспитание;</w:t>
      </w:r>
      <w:r>
        <w:rPr>
          <w:spacing w:val="1"/>
        </w:rPr>
        <w:t xml:space="preserve"> </w:t>
      </w:r>
      <w:r>
        <w:rPr/>
        <w:t>здоровьесберегающее</w:t>
      </w:r>
      <w:r>
        <w:rPr>
          <w:spacing w:val="1"/>
        </w:rPr>
        <w:t xml:space="preserve"> </w:t>
      </w:r>
      <w:r>
        <w:rPr/>
        <w:t>воспитание;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толеран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об</w:t>
      </w:r>
      <w:r>
        <w:rPr/>
        <w:t>учающиес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победител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зёрами</w:t>
      </w:r>
      <w:r>
        <w:rPr>
          <w:spacing w:val="-1"/>
        </w:rPr>
        <w:t xml:space="preserve"> </w:t>
      </w:r>
      <w:r>
        <w:rPr/>
        <w:t>районных</w:t>
      </w:r>
      <w:r>
        <w:rPr>
          <w:spacing w:val="2"/>
        </w:rPr>
        <w:t xml:space="preserve"> </w:t>
      </w:r>
      <w:r>
        <w:rPr/>
        <w:t>предметных олимпиад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-2024 учебном году обучающиеся школы приняли участие </w:t>
      </w:r>
      <w:r>
        <w:rPr>
          <w:sz w:val="24"/>
          <w:szCs w:val="24"/>
          <w:lang w:eastAsia="ru-RU"/>
        </w:rPr>
        <w:t xml:space="preserve">  в 46 мероприятиях: в 16 муниципальных, 9 региональных и 15 Всероссийских конкурсах. Количество учащихся – участников, победителей и призёров конкурсов, фестивалей, олимпиад на муниципальном уровне- 136 человек/40,7%, на региональном уровне- 32 человека/9,6%, всероссийский уровень-75/21,8%. По итогам учебного года 72 обучающихся (20,9%) стали победителями и призёрами конкурсов, фестивалей, олимпиад. </w:t>
      </w:r>
      <w:r>
        <w:rPr>
          <w:sz w:val="24"/>
          <w:szCs w:val="24"/>
        </w:rPr>
        <w:t xml:space="preserve">Результативность участия обучающихся в мероприятиях различного уровня в 2023 -2024 учебном году представлена в таблице.  </w:t>
      </w:r>
    </w:p>
    <w:p>
      <w:pPr>
        <w:pStyle w:val="Normal"/>
        <w:tabs>
          <w:tab w:val="clear" w:pos="720"/>
          <w:tab w:val="left" w:pos="61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012"/>
        <w:gridCol w:w="2409"/>
        <w:gridCol w:w="3119"/>
      </w:tblGrid>
      <w:tr>
        <w:trPr>
          <w:trHeight w:val="6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к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ёров</w:t>
            </w:r>
          </w:p>
        </w:tc>
      </w:tr>
      <w:tr>
        <w:trPr>
          <w:trHeight w:val="54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Style17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 пр.места-15,4%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Style17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пр. мест-4,8%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 пр. мест-9,9%</w:t>
            </w:r>
          </w:p>
          <w:p>
            <w:pPr>
              <w:pStyle w:val="Style17"/>
              <w:ind w:left="0" w:hanging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пр. мест-29,9%</w:t>
            </w:r>
          </w:p>
        </w:tc>
      </w:tr>
    </w:tbl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sz w:val="24"/>
          <w:szCs w:val="24"/>
          <w:u w:val="single"/>
        </w:rPr>
        <w:t>Деятельность Школьного парламента как важного условия формирования социальной и творческой активности учащихс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Работа школьного детского парламента осуществлялась   в соответствии с планом работы и была направлена на   организацию социально - значимой деятельности обучающихся, реализацию их инициатив </w:t>
      </w:r>
      <w:r>
        <w:rPr>
          <w:sz w:val="24"/>
          <w:szCs w:val="24"/>
        </w:rPr>
        <w:t xml:space="preserve">во внеурочной и досуговой деятельности.  </w:t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>- С 14 по 18 февраля 2024 года   в школе проведена    акция «Аукцион добрых дел»</w:t>
      </w:r>
      <w:r>
        <w:rPr>
          <w:sz w:val="24"/>
          <w:szCs w:val="24"/>
        </w:rPr>
        <w:t xml:space="preserve"> в рамках областной акции, посвященной Всемирному Дню спонтанного проявления доброты (17 февраля 2024 года).   </w:t>
      </w:r>
      <w:r>
        <w:rPr>
          <w:spacing w:val="1"/>
          <w:sz w:val="24"/>
          <w:szCs w:val="24"/>
        </w:rPr>
        <w:t>Акция прошла под девизом «Сделай добро, сохрани мир!» Организаторами акции выступили    добровольческий отряд «ДОБРОволец» и члены Школьного детского парламента.  В ходе акции проведены следующие мероприятия: игровые программы «Шире круг», «В дружбе наша сила!», Мастерская добрых дел, акция «Поделись улыбкою своей.», уроки дружбы в 1-4 классах, акция «Лестница дружбы», оформленная детскими рисунками, четверостишиями и афоризмами о дружбе.</w:t>
      </w:r>
      <w:r>
        <w:rPr>
          <w:sz w:val="24"/>
          <w:szCs w:val="24"/>
        </w:rPr>
        <w:t xml:space="preserve"> Участие в акции приняли 265 обучающихся, проведено 16 мероприятий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Членами школьного парламента подготовлена     поздравительная    программа для учителей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«Учитель-важное призвание!», Акция «5 для любимой мамы!»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Члены парламента приняли активное участие во </w:t>
      </w:r>
      <w:r>
        <w:rPr>
          <w:rFonts w:eastAsia="Calibri"/>
          <w:sz w:val="24"/>
          <w:szCs w:val="24"/>
        </w:rPr>
        <w:t xml:space="preserve">Всероссийской акции Российского движения школьников «Окна Победы», </w:t>
      </w:r>
      <w:r>
        <w:rPr>
          <w:sz w:val="24"/>
          <w:szCs w:val="24"/>
        </w:rPr>
        <w:t>Всероссийской акции Георгиевская ленточка», акции «Вахта памяти»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кер парламента   Орленко Ульяна приняла участие в </w:t>
      </w:r>
      <w:r>
        <w:rPr>
          <w:rFonts w:eastAsia="Calibri"/>
          <w:sz w:val="24"/>
          <w:szCs w:val="24"/>
        </w:rPr>
        <w:t xml:space="preserve">сессиях РДП, а также </w:t>
      </w:r>
      <w:r>
        <w:rPr>
          <w:sz w:val="24"/>
          <w:szCs w:val="24"/>
          <w:lang w:eastAsia="zh-CN"/>
        </w:rPr>
        <w:t>в работе 30 сессии районного детского парламента и 38 сессии Областного детского парламент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В  школе   проводились   мероприятия,  направленные на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вышение правовой грамотности,  активизацию  совместной деятельности школы и учреждений системы профилактики, </w:t>
      </w:r>
      <w:r>
        <w:rPr>
          <w:sz w:val="24"/>
          <w:szCs w:val="24"/>
        </w:rPr>
        <w:t xml:space="preserve">предупреждение  правонарушений, преступлений, насилия в детской и подростковой среде, профилактику наркомании, токсикомании,  алкоголя, курения среди школьников: </w:t>
      </w:r>
      <w:r>
        <w:rPr>
          <w:rFonts w:eastAsia="Calibri"/>
          <w:sz w:val="24"/>
          <w:szCs w:val="24"/>
        </w:rPr>
        <w:t xml:space="preserve">   Дни  профилактики,  правовая   декада  «Я в мире прав и обязанностей», классные часы  «Учись защищать свои права»;  </w:t>
      </w:r>
      <w:r>
        <w:rPr>
          <w:sz w:val="24"/>
          <w:szCs w:val="24"/>
        </w:rPr>
        <w:t xml:space="preserve">мероприятия, посвящённые  Дню   Конституции,  </w:t>
      </w:r>
      <w:r>
        <w:rPr>
          <w:rFonts w:eastAsia="Calibri"/>
          <w:sz w:val="24"/>
          <w:szCs w:val="24"/>
        </w:rPr>
        <w:t>информационные  акции   « Телефону доверия  - ДА!».</w:t>
      </w:r>
    </w:p>
    <w:p>
      <w:pPr>
        <w:pStyle w:val="Style17"/>
        <w:widowControl/>
        <w:autoSpaceDE w:val="true"/>
        <w:spacing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Участие в социально-значимых проектах.</w:t>
      </w:r>
      <w:r>
        <w:rPr>
          <w:sz w:val="24"/>
          <w:szCs w:val="24"/>
        </w:rPr>
        <w:t xml:space="preserve"> </w:t>
      </w:r>
    </w:p>
    <w:p>
      <w:pPr>
        <w:pStyle w:val="Normal"/>
        <w:suppressLineNumbers/>
        <w:suppressAutoHyphens w:val="true"/>
        <w:snapToGrid w:val="fals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В течение учебного года обучающиеся школы приняли участие в общественно-значимых проектах, акциях: Всероссийской акции «Окна Победы», Всероссийской акции «Диктант Победы», Всероссийской образовательной акции «Урок цифры», Всероссийской   акции «Аллеи Защитникам Отечества», </w:t>
      </w:r>
      <w:r>
        <w:rPr>
          <w:rFonts w:eastAsia="Calibri"/>
          <w:sz w:val="24"/>
          <w:szCs w:val="24"/>
          <w:shd w:fill="FFFFFF" w:val="clear"/>
        </w:rPr>
        <w:t xml:space="preserve">Акция </w:t>
      </w:r>
      <w:r>
        <w:rPr>
          <w:rFonts w:eastAsia="Calibri"/>
          <w:sz w:val="24"/>
          <w:szCs w:val="24"/>
        </w:rPr>
        <w:t>«5 для любимой мамы!»</w:t>
      </w:r>
      <w:r>
        <w:rPr>
          <w:sz w:val="24"/>
          <w:szCs w:val="24"/>
          <w:lang w:eastAsia="zh-CN"/>
        </w:rPr>
        <w:t xml:space="preserve">, Благотворительная акция «Дети - детям», </w:t>
      </w:r>
      <w:r>
        <w:rPr>
          <w:sz w:val="24"/>
          <w:szCs w:val="24"/>
        </w:rPr>
        <w:t>«Аукцион добрых дел»,</w:t>
      </w:r>
      <w:r>
        <w:rPr>
          <w:rFonts w:eastAsia="Calibri"/>
          <w:sz w:val="24"/>
          <w:szCs w:val="24"/>
        </w:rPr>
        <w:t xml:space="preserve"> Всероссийская акци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посвящённая празднованию Дня России, Патриотическая акция «Георгиевская ленточка»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  <w:lang w:eastAsia="zh-CN"/>
        </w:rPr>
        <w:t xml:space="preserve"> Вахта Памяти, </w:t>
      </w:r>
      <w:r>
        <w:rPr>
          <w:spacing w:val="1"/>
          <w:sz w:val="24"/>
          <w:szCs w:val="24"/>
        </w:rPr>
        <w:t>«В дружбе наша сила!», Мастерская добрых дел, акция «Поделись улыбкою своей…»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iCs/>
          <w:w w:val="100"/>
          <w:sz w:val="24"/>
          <w:szCs w:val="24"/>
        </w:rPr>
      </w:pPr>
      <w:r>
        <w:rPr>
          <w:rFonts w:eastAsia="Calibri"/>
          <w:iCs/>
          <w:w w:val="100"/>
          <w:sz w:val="24"/>
          <w:szCs w:val="24"/>
        </w:rPr>
        <w:t>Также с начала учебного года обучающиеся 1а, 2а, 3а, 3б класса под руководством классных руководителей продолжают работу по программе развития социальной активности обучающихся «Орлята России», течение 2023-2024 учебного года в программу вступили обучающиеся 1а, 2а, 3а класса.</w:t>
      </w:r>
    </w:p>
    <w:p>
      <w:pPr>
        <w:pStyle w:val="Default"/>
        <w:ind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января 2022 года школа   присоединилась к значимому </w:t>
      </w:r>
      <w:r>
        <w:rPr>
          <w:rFonts w:cs="Times New Roman" w:ascii="Times New Roman" w:hAnsi="Times New Roman"/>
          <w:bCs/>
          <w:color w:val="000000"/>
        </w:rPr>
        <w:t>межведомственному культурно-образовательному проекту «Культура для школьников».</w:t>
      </w:r>
    </w:p>
    <w:p>
      <w:pPr>
        <w:pStyle w:val="Normal"/>
        <w:shd w:fill="FFFFFF" w:val="clear"/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Цель проекта: повышение культурного уровня подрастающего поколения, увеличения информированности обучающихся о возможностях посещения учреждений культуры.</w:t>
      </w:r>
    </w:p>
    <w:p>
      <w:pPr>
        <w:pStyle w:val="Normal"/>
        <w:shd w:fill="FFFFFF" w:val="clear"/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Задачи:</w:t>
      </w:r>
    </w:p>
    <w:p>
      <w:pPr>
        <w:pStyle w:val="Normal"/>
        <w:shd w:fill="FFFFFF" w:val="clear"/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Calibri"/>
          <w:bCs/>
          <w:sz w:val="24"/>
          <w:szCs w:val="24"/>
        </w:rPr>
        <w:t>1.Расширение общей культуры   школьников.</w:t>
      </w:r>
    </w:p>
    <w:p>
      <w:pPr>
        <w:pStyle w:val="Normal"/>
        <w:shd w:fill="FFFFFF" w:val="clear"/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Calibri"/>
          <w:bCs/>
          <w:sz w:val="24"/>
          <w:szCs w:val="24"/>
        </w:rPr>
        <w:t>2.  Развитие познавательного интереса школьников.</w:t>
      </w:r>
    </w:p>
    <w:p>
      <w:pPr>
        <w:pStyle w:val="Normal"/>
        <w:shd w:fill="FFFFFF" w:val="clear"/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Calibri"/>
          <w:bCs/>
          <w:sz w:val="24"/>
          <w:szCs w:val="24"/>
        </w:rPr>
        <w:t>3.Создание условий для роста образовательной мотивации школьников.</w:t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рамках реализации проекта осуществлялось взаимодействие с Бирюсинским краеведческим музеем, МКУК ЦД «Сибирь», поселковой библитотекой. Проведено 14 мероприятий, участие в мероприятиях приняли 323 обучающихся школы.</w:t>
      </w:r>
    </w:p>
    <w:p>
      <w:pPr>
        <w:pStyle w:val="TextBody"/>
        <w:ind w:left="0" w:firstLine="720"/>
        <w:rPr/>
      </w:pPr>
      <w:r>
        <w:rPr>
          <w:u w:val="single"/>
        </w:rPr>
        <w:t>Организация</w:t>
      </w:r>
      <w:r>
        <w:rPr>
          <w:spacing w:val="-3"/>
          <w:u w:val="single"/>
        </w:rPr>
        <w:t xml:space="preserve"> </w:t>
      </w:r>
      <w:r>
        <w:rPr>
          <w:u w:val="single"/>
        </w:rPr>
        <w:t>работы</w:t>
      </w:r>
      <w:r>
        <w:rPr>
          <w:spacing w:val="54"/>
          <w:u w:val="single"/>
        </w:rPr>
        <w:t xml:space="preserve"> </w:t>
      </w:r>
      <w:r>
        <w:rPr>
          <w:u w:val="single"/>
        </w:rPr>
        <w:t>объединений</w:t>
      </w:r>
      <w:r>
        <w:rPr>
          <w:spacing w:val="56"/>
          <w:u w:val="single"/>
        </w:rPr>
        <w:t xml:space="preserve"> </w:t>
      </w:r>
      <w:r>
        <w:rPr>
          <w:u w:val="single"/>
        </w:rPr>
        <w:t>дополнительного</w:t>
      </w:r>
      <w:r>
        <w:rPr>
          <w:spacing w:val="56"/>
          <w:u w:val="single"/>
        </w:rPr>
        <w:t xml:space="preserve"> </w:t>
      </w:r>
      <w:r>
        <w:rPr>
          <w:u w:val="single"/>
        </w:rPr>
        <w:t>образования</w:t>
      </w:r>
      <w:r>
        <w:rPr>
          <w:spacing w:val="-2"/>
          <w:u w:val="single"/>
        </w:rPr>
        <w:t>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ое образование детей – одна из важнейших составляющих образовательного пространства в современном российском обществе. Оно социально востребовано, требует постоянного внимания и поддержки со стороны государства как система, органично сочетающая в себе воспитание, обучение и развитие личности ребен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Cs/>
          <w:color w:val="FF0000"/>
          <w:kern w:val="2"/>
          <w:sz w:val="24"/>
          <w:szCs w:val="24"/>
        </w:rPr>
        <w:t xml:space="preserve">  </w:t>
      </w:r>
      <w:r>
        <w:rPr>
          <w:sz w:val="24"/>
          <w:szCs w:val="24"/>
        </w:rPr>
        <w:t>Численность обучающихся, посещающих творческие объединения дополнительного образования на базе школы, зарегистрированных   в Навигаторе ДО ИО по состоянию на 31.05.2024 составила 244 обучающихся (73,1 %) от общего количества обучающихс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В школе   реализуются    программы   дополнительного образования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полнительная общеразвивающая программа «Школьная электронная газета»,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полнительная общеразвивающая  программа «В мире литературы»,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полнительная общеразвивающая  программа   «Бисероплетение»,</w:t>
      </w:r>
      <w:r>
        <w:rPr>
          <w:rFonts w:eastAsia="Calibri"/>
          <w:color w:val="FF0000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дополнительная общеразвивающая  программа  «Театральный»,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полнительная общеразвивающая  программа  «Баскетбол»,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дополнительная общеразвивающая  программа  </w:t>
      </w:r>
      <w:r>
        <w:rPr>
          <w:sz w:val="24"/>
          <w:szCs w:val="24"/>
        </w:rPr>
        <w:t>«Школа будущего первоклассника»,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дополнительная общеразвивающая  программа  </w:t>
      </w:r>
      <w:r>
        <w:rPr>
          <w:sz w:val="24"/>
          <w:szCs w:val="24"/>
        </w:rPr>
        <w:t>«ДОБРОволец»,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дополнительная общеразвивающая  программа  </w:t>
      </w:r>
      <w:r>
        <w:rPr>
          <w:sz w:val="24"/>
          <w:szCs w:val="24"/>
        </w:rPr>
        <w:t xml:space="preserve">«Юнармия», </w:t>
      </w:r>
      <w:r>
        <w:rPr>
          <w:rFonts w:eastAsia="Calibri"/>
          <w:sz w:val="24"/>
          <w:szCs w:val="24"/>
        </w:rPr>
        <w:t xml:space="preserve">дополнительная общеразвивающая  программа  </w:t>
      </w:r>
      <w:r>
        <w:rPr>
          <w:sz w:val="24"/>
          <w:szCs w:val="24"/>
        </w:rPr>
        <w:t>«Курс юного переговорщика»,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дополнительная общеразвивающая  программа </w:t>
      </w:r>
      <w:r>
        <w:rPr>
          <w:sz w:val="24"/>
          <w:szCs w:val="24"/>
        </w:rPr>
        <w:t>«Знакомство с миром профессий»,</w:t>
      </w:r>
      <w:r>
        <w:rPr>
          <w:rFonts w:eastAsia="Calibri"/>
          <w:sz w:val="24"/>
          <w:szCs w:val="24"/>
        </w:rPr>
        <w:t xml:space="preserve"> дополнительная общеразвивающая  программа  </w:t>
      </w:r>
      <w:r>
        <w:rPr>
          <w:sz w:val="24"/>
          <w:szCs w:val="24"/>
        </w:rPr>
        <w:t>«Моя будущая профессия»,</w:t>
      </w:r>
      <w:r>
        <w:rPr>
          <w:rFonts w:eastAsia="Calibri"/>
          <w:sz w:val="24"/>
          <w:szCs w:val="24"/>
        </w:rPr>
        <w:t xml:space="preserve"> дополнительная общеразвивающая  программа  </w:t>
      </w:r>
      <w:r>
        <w:rPr>
          <w:sz w:val="24"/>
          <w:szCs w:val="24"/>
        </w:rPr>
        <w:t>«Волшебные пальчики»,</w:t>
      </w:r>
      <w:r>
        <w:rPr>
          <w:rFonts w:eastAsia="Calibri"/>
          <w:sz w:val="24"/>
          <w:szCs w:val="24"/>
        </w:rPr>
        <w:t xml:space="preserve"> дополнительная общеразвивающая  программа  </w:t>
      </w:r>
      <w:r>
        <w:rPr>
          <w:sz w:val="24"/>
          <w:szCs w:val="24"/>
        </w:rPr>
        <w:t>«Читаем, думаем, играем»,</w:t>
      </w:r>
      <w:r>
        <w:rPr>
          <w:rFonts w:eastAsia="Calibri"/>
          <w:sz w:val="24"/>
          <w:szCs w:val="24"/>
        </w:rPr>
        <w:t xml:space="preserve"> дополнительная общеразвивающая  программа  </w:t>
      </w:r>
      <w:r>
        <w:rPr>
          <w:sz w:val="24"/>
          <w:szCs w:val="24"/>
        </w:rPr>
        <w:t>«Школьный театр «Первоцвет»,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дополнительная общеразвивающая  программа  </w:t>
      </w:r>
      <w:r>
        <w:rPr>
          <w:sz w:val="24"/>
          <w:szCs w:val="24"/>
        </w:rPr>
        <w:t>«По просторам родного края»,</w:t>
      </w:r>
      <w:r>
        <w:rPr>
          <w:rFonts w:eastAsia="Calibri"/>
          <w:sz w:val="24"/>
          <w:szCs w:val="24"/>
        </w:rPr>
        <w:t xml:space="preserve"> дополнительная общеразвивающая  программа  </w:t>
      </w:r>
      <w:r>
        <w:rPr>
          <w:sz w:val="24"/>
          <w:szCs w:val="24"/>
        </w:rPr>
        <w:t xml:space="preserve"> «Спортландия»,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дополнительная общеразвивающая  программа  </w:t>
      </w:r>
      <w:r>
        <w:rPr>
          <w:sz w:val="24"/>
          <w:szCs w:val="24"/>
        </w:rPr>
        <w:t xml:space="preserve"> «Волшебная линейка», </w:t>
      </w:r>
      <w:r>
        <w:rPr>
          <w:rFonts w:eastAsia="Calibri"/>
          <w:sz w:val="24"/>
          <w:szCs w:val="24"/>
        </w:rPr>
        <w:t xml:space="preserve">дополнительная общеразвивающая  программа  </w:t>
      </w:r>
      <w:r>
        <w:rPr>
          <w:sz w:val="24"/>
          <w:szCs w:val="24"/>
        </w:rPr>
        <w:t xml:space="preserve"> «Загадочный мир робототехники», </w:t>
      </w:r>
      <w:r>
        <w:rPr>
          <w:rFonts w:eastAsia="Calibri"/>
          <w:sz w:val="24"/>
          <w:szCs w:val="24"/>
        </w:rPr>
        <w:t xml:space="preserve">дополнительная общеразвивающая  программа  </w:t>
      </w:r>
      <w:r>
        <w:rPr>
          <w:sz w:val="24"/>
          <w:szCs w:val="24"/>
        </w:rPr>
        <w:t xml:space="preserve"> «Искусственный интеллект», </w:t>
      </w:r>
      <w:r>
        <w:rPr>
          <w:rFonts w:eastAsia="Calibri"/>
          <w:sz w:val="24"/>
          <w:szCs w:val="24"/>
        </w:rPr>
        <w:t xml:space="preserve">дополнительная общеразвивающая  программа  </w:t>
      </w:r>
      <w:r>
        <w:rPr>
          <w:sz w:val="24"/>
          <w:szCs w:val="24"/>
        </w:rPr>
        <w:t xml:space="preserve"> «Волшебный компьютер»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Образовательная деятельность по дополнительным общеобразовательным общеразвивающим программам была организована по следующим направленностям: </w:t>
      </w:r>
    </w:p>
    <w:p>
      <w:pPr>
        <w:pStyle w:val="Normal"/>
        <w:shd w:fill="FFFFFF" w:val="clear"/>
        <w:ind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художественная (кружок «Бисероплетение» для обучающихся 5-ых, 6-ых классов, 29 обучающихся, литературный   кружок «В мире литературы» для обучающихся 5-ых, 6-ых классов, 20 обучающихся, кружок «Театральный» для обучающихся 1-4 классов, 24 обучающихся, кружок «Школьный театр «Первоцвет» для обучающихся 1-4 классов, 37 обучающихся, кружок «Волшебные пальчики» для обучающихся 1-4 классов, 29 обучающихся.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кружках художественной направленности занималось 139 обучающихся.</w:t>
      </w:r>
      <w:r>
        <w:rPr>
          <w:rFonts w:eastAsia="Calibri"/>
          <w:color w:val="FF0000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изкультурно - спортивная (спортивные секции «Баскетбол» для обучающихся 5-11 классов, 107 обучающихся; кружок «Спортландия» для обучающихся 3-4 классов, 37 обучающихся). В кружках физкультурно-спортивной направленности обучалось 144 обучающихся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циально-гуманитарная («Школа будущего первоклассника» для обучающихся класса предшкольной подготовки, 9 обучающихся, «Школьная электронная газета» для обучающихся 8-9 классов, 14 обучающихся, кружок «Читаем, думаем, играем» для обучающихся 1-4 классов, 38 обучающихся, кружок «ДОБРОволец» для обучающихся 7-11 классов, 14 обучающихся, кружок «Курс юного переговорщика» для обучающихся 6-11 классов, 16 обучающихся, «Юнармия», для обучающихся 14-16 лет, 11 обучающихся, кружок «Знакомство с миром профессий», 18 обучающихся, кружок «Моя будущая профессия» 14 обучающихся). В кружках социально-гуманитарной направленности обучалось 134 обучающихся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туристстко-краеведческая направленность (кружок «По просторам родного края» для обучающихся 5-7 классов, 19 обучающихся)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техническая направленность (кружок «Загадочный мир робототехники» для обучающихся 5-7 классов, 26 обучающихся, кружок «Волшебный компьютер» для обучающихся 1-4 классов, 17 обучающихся, кружок «Искусственный интеллект» для обучающихся 7-9 классов, 14 обучающихся, кружок «Волшебная линейка» для обучающихся 8-9 классов, 10 обучающихся). В кружках технической направленности на базе «Точка роста» обучалось 67 обучющихся.</w:t>
      </w:r>
    </w:p>
    <w:p>
      <w:pPr>
        <w:pStyle w:val="Normal"/>
        <w:shd w:fill="FFFFFF" w:val="clear"/>
        <w:ind w:firstLine="720"/>
        <w:jc w:val="both"/>
        <w:rPr>
          <w:color w:val="FF0000"/>
          <w:sz w:val="24"/>
          <w:szCs w:val="24"/>
        </w:rPr>
      </w:pPr>
      <w:r>
        <w:rPr>
          <w:rFonts w:eastAsia="+mn-ea;Microsoft YaHei"/>
          <w:bCs/>
          <w:kern w:val="2"/>
          <w:sz w:val="24"/>
          <w:szCs w:val="24"/>
        </w:rPr>
        <w:t xml:space="preserve">Занятость учащихся в учреждениях дополнительного образования вне школы </w:t>
      </w:r>
      <w:r>
        <w:rPr>
          <w:rFonts w:eastAsia="+mn-ea;Microsoft YaHei"/>
          <w:bCs/>
          <w:iCs/>
          <w:kern w:val="2"/>
          <w:sz w:val="24"/>
          <w:szCs w:val="24"/>
        </w:rPr>
        <w:t>составила –  66 обучающихся (19,9 %).</w:t>
      </w:r>
      <w:r>
        <w:rPr>
          <w:rFonts w:eastAsia="+mn-ea;Microsoft YaHei"/>
          <w:bCs/>
          <w:iCs/>
          <w:color w:val="FF0000"/>
          <w:kern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музыкальной школе занималось 16 обучающихся, в театральной студии МКУК ЦД «Сибирь» - 1 человек, спортивный клуб А.Невского (армейский рукопашный бой) - 11 обучающихся, в художественной школе - 12 обучающихся, в </w:t>
      </w:r>
      <w:r>
        <w:rPr>
          <w:bCs/>
          <w:sz w:val="24"/>
          <w:szCs w:val="24"/>
        </w:rPr>
        <w:t>МБУДО   ЦДО «Радуга»</w:t>
      </w:r>
      <w:r>
        <w:rPr>
          <w:sz w:val="24"/>
          <w:szCs w:val="24"/>
        </w:rPr>
        <w:t xml:space="preserve"> г. Тайшета 5 обучающихся, бокс – 21 обучающийся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целях профилактики правонарушений и преступлений несовершеннолетних, занятости во внеурочное время </w:t>
      </w:r>
      <w:r>
        <w:rPr>
          <w:sz w:val="24"/>
          <w:szCs w:val="24"/>
          <w:lang w:eastAsia="ar-SA"/>
        </w:rPr>
        <w:t xml:space="preserve">обеспеченна организация общедоступных спортивных секций, кружков, вовлечение учащихся «группы риска» в объединения дополнительного образования. </w:t>
      </w:r>
      <w:r>
        <w:rPr>
          <w:rFonts w:eastAsia="Calibri"/>
          <w:sz w:val="24"/>
          <w:szCs w:val="24"/>
        </w:rPr>
        <w:t xml:space="preserve"> Охват дополнительным образованием учащихся, состоящих на профилактических учётах - 100%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rFonts w:eastAsia="Calibri"/>
          <w:sz w:val="24"/>
          <w:szCs w:val="24"/>
        </w:rPr>
        <w:t>Для   максимального   вовлечения количества обучающихся в занятия физической культурой и спортом, в том числе обучающихся, состоящих на профилактических учётах, «группе риска»,</w:t>
      </w:r>
      <w:r>
        <w:rPr>
          <w:sz w:val="24"/>
          <w:szCs w:val="24"/>
        </w:rPr>
        <w:t xml:space="preserve"> в системе проводились мероприятия, направленные на </w:t>
      </w:r>
      <w:r>
        <w:rPr>
          <w:rFonts w:eastAsia="Calibri"/>
          <w:sz w:val="24"/>
          <w:szCs w:val="24"/>
        </w:rPr>
        <w:t>повышение эффективности   использования возможностей физической культуры и спорта в укреплении здоровья, пропаганды здорового образа жизни:</w:t>
      </w:r>
      <w:r>
        <w:rPr>
          <w:sz w:val="24"/>
          <w:szCs w:val="24"/>
        </w:rPr>
        <w:t xml:space="preserve"> спортивные соревнования, День Здоровья, военно-спортивные эстафеты. 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целях развития детского творчества, самореализации личности обучающихся в школе активно действует   школьная агитбригада «Мы – едины» (27 обучающихся), руководитель С.П. Маларчук, педагог - организатор; сборные школы по волейболу, баскетболу, руководители Лескина Л.Н., Бобина Л.М., учителя физической культуры (14 обучающихся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ыми показателями эффективности и результативности работы педагогов дополнительного     образования в прошедшем учебном году   являются творческие достижения обучающихся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йонная выставка «Урожай – 2023» – участ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фотоконкурс «Папа в объективе», 1-11 классы, октябрь 2023 г – Диплом 1 степени -3, Диплом 2 степени -1, Диплом 3 степени -2, Сертификаты за участие – 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видеоконкурс, посвященному Дню матери «Стихи для мамы» ноябрь 2023 г - Диплом 1 степени -2, Диплом 2 степени -3, Диплом 3 степени -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ая игра «Путешествуем по России» в рамках 4 слета Юнармейских отрядов местного отделения Всероссийского детско-юношеского Военно-патриотического движения «Юнармия» Тайшетского района декабрь 2023 – диплом победителя – 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акция «Покормите птиц зимой», 1-4 классы, февраль, 202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курс рисунков «Новогодние чудеса» - диплом 1 место – 1 обучающийся, диплом 2 место – 2 обучающихся, диплом 3 место – 2 обучаю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районный конкурс детского и юношеского творчества «Детство. Творчество. Современность» - дипломы 1 степени – 3, 2 степени -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онлайн-конкурс чтецов «Покуда вертится земля…» к 100-летию со дня рождения Р. Гамзатова – Диплом 1 степени – 1, диплом 2 степени – 1, диплом 3 степени – 1, сертификат участника – 1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- связь с социумом:</w:t>
      </w:r>
      <w:r>
        <w:rPr>
          <w:rFonts w:eastAsia="Calibri"/>
          <w:sz w:val="24"/>
          <w:szCs w:val="24"/>
        </w:rPr>
        <w:t xml:space="preserve"> межведомственное взаимодействие с учреждениями дополнительного образования детей </w:t>
      </w:r>
      <w:r>
        <w:rPr>
          <w:sz w:val="24"/>
          <w:szCs w:val="24"/>
        </w:rPr>
        <w:t>МБУДО «ЦДО «Радуга» г. Тайшета</w:t>
      </w:r>
      <w:r>
        <w:rPr>
          <w:rFonts w:eastAsia="Calibri"/>
          <w:sz w:val="24"/>
          <w:szCs w:val="24"/>
        </w:rPr>
        <w:t>, МКУК ЦД «Сибирь», музыкальной, художественной    школам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u w:val="single"/>
        </w:rPr>
        <w:t>Взаимодействие с социумом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расширения поля социального взаимодействия обучающихся школа активно взаимодействовала с: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ОДН ОМВД России   по Тайшетскому району, ОДН ЛОВД -  совместная деятельность по профилактике правонарушений обучающихся, формированию потребности в здоровом образе жизни, правовое просвещение обучающихся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Районный детский парламент, Управление культуры, спорта и молодёжной политики администрации Тайшетского района - участие обучающихся школы в районных конкурсах, акциях, получение обучающимися   опыта самореализации в различных видах социальной и творческой деятельности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 ОГИБДД -  совместная деятельность по профилактике детского дорожно-транспортного травматизма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МКУК ЦД «Сибирь», МБУДО «Центр дополнительного образования «Радуга» г. Тайшета, музыкальная школа - совместная деятельность по вовлечению обучающихся в систему дополнительного образования, совместная деятельность различной направленности: познавательной, игровой, творческой; формирование способности общения; социальная деятельность, совместная деятельность по воспитанию патриотических чувств: встречи, концерты, акции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Центр занятости населения Тайшетского района, центр «Радуга профессий», -  совместная профориентационная деятельность, содействие   в трудоустройстве несовершеннолетних обучающихся; в т.ч. состоящих на профилактических учётах, юридическое просвещение молодёжи по вопросам занятости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чреждение здравоохранения – организация встреч, обучающихся с медработниками, формирование осознанного отношения к собственному здоровью, устойчивых представлений о здоровье и здоровом образе жизни; формирование культуры здоровья, профилактика вредных привычек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 Поселковая библиотека - расширение познавательных интересов, кругозора, </w:t>
      </w:r>
      <w:r>
        <w:rPr>
          <w:b/>
          <w:bCs/>
          <w:sz w:val="24"/>
          <w:szCs w:val="24"/>
          <w:lang w:eastAsia="ru-RU"/>
        </w:rPr>
        <w:t>о</w:t>
      </w:r>
      <w:r>
        <w:rPr>
          <w:sz w:val="24"/>
          <w:szCs w:val="24"/>
          <w:lang w:eastAsia="ru-RU"/>
        </w:rPr>
        <w:t>знакомление с историей и культурой родного края, народным творчеством, этнокультурными традициями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Центр социальной помощи семье и детям Тайшетского района – совместная деятельность в решении проблем семей, находящихся в трудной жизненной ситуации, просвещение родителей.</w:t>
      </w:r>
    </w:p>
    <w:p>
      <w:pPr>
        <w:pStyle w:val="Style17"/>
        <w:widowControl/>
        <w:autoSpaceDE w:val="true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Правовое воспитание, профилактика правонарушений обучающихся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 целях развития   правовой культуры, </w:t>
      </w:r>
      <w:r>
        <w:rPr>
          <w:sz w:val="24"/>
          <w:szCs w:val="24"/>
          <w:lang w:eastAsia="ar-SA"/>
        </w:rPr>
        <w:t>формирования законопослушного поведения обучающихся, профилактики правонарушений в школе в течение 2023/2024 учебного года проведены следующие мероприятия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ная Неделя по профилактике безнадзорности, беспризорности и правонарушений в подростковой среде «Высокая ответственность!», 5-11-ые классы. Цель проведения недели: профилактика правонарушений среди несовершеннолетни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нижение рисков возникновения безнадзорности и беспризорност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информированности участников образовательного процесса об основных правовых аспектах современного обществ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правовой осознанности у участников образовательного процесс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интереса у обучающихся к вопросам правового образования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ноября 2023 года проведена беседа «Нет прав без обязанностей и обязанностей без прав» с обучающимися 5-8-ых классов совместно с сотрудником ОГКУ СО «Центра социальной помощи семье и детям», инспектором ОДН ОМВД по Тайшетскому району организованы профилактические беседы «Права, обязанности и ответственность несовершеннолетних». В целях знакомства обучающихся с полезными правовыми ресурсами 6 октября 2023 года для обучающихся 7-11 классов социальным педагогом школы проведён обзор «Правовые ресурсы сети Интернет. Навигатор для детей и подростков». 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1 по 16 сентября 2023 года обучающиеся школы приняли участие в мероприятиях   Областной Недели профилактики суицидального поведения среди несовершеннолетних «Разноцветная неделя», приуроченной ко Всемирному дню </w:t>
      </w:r>
      <w:r>
        <w:rPr>
          <w:bCs/>
          <w:sz w:val="24"/>
          <w:szCs w:val="24"/>
        </w:rPr>
        <w:t>предотвращения самоубийств</w:t>
      </w:r>
      <w:r>
        <w:rPr>
          <w:sz w:val="24"/>
          <w:szCs w:val="24"/>
        </w:rPr>
        <w:t xml:space="preserve"> (10 сентябр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: снижение рисков самоповреждающего поведения, в том числе суицидального, среди обучаю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ными руководителями, педагогом-организатором, педагогом-психологом проведены мероприятия для обучающихся, направленные на формирование социально активной позиции обучающихся, развитие у обучающихся навыков самостоятельного и ответственного выбора: - классные часы «Я выбираю жизнь», Акция «Дерево жизни и настроения», Акция «Мы -  это много Я!»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 ноября 2023 года добровольческим отрядом «Доброволец» в рамках Областной </w:t>
      </w:r>
      <w:r>
        <w:rPr>
          <w:rFonts w:cs="Times New Roman" w:ascii="Times New Roman" w:hAnsi="Times New Roman"/>
          <w:bCs/>
          <w:color w:val="000000"/>
        </w:rPr>
        <w:t xml:space="preserve">профилактической недели по профилактике экстремизма в подростковой среде «Единство многообразия», приуроченной к </w:t>
      </w:r>
      <w:r>
        <w:rPr>
          <w:rFonts w:cs="Times New Roman" w:ascii="Times New Roman" w:hAnsi="Times New Roman"/>
          <w:color w:val="000000"/>
        </w:rPr>
        <w:t xml:space="preserve">Международному дню толерантности, проведена акция среди первоклассников «Синяя ленточка», с 13 по 18 ноября 2023 года классными руководителями и педагогом - организатором проведены профилактические беседы «Права, обязанности и ответственность несовершеннолетних»,  «Профилактика экстремизма» для обучающихся 9-11-ых классов, </w:t>
      </w:r>
      <w:r>
        <w:rPr>
          <w:rFonts w:cs="Times New Roman" w:ascii="Times New Roman" w:hAnsi="Times New Roman"/>
          <w:color w:val="000000"/>
          <w:spacing w:val="1"/>
        </w:rPr>
        <w:t xml:space="preserve"> проведены </w:t>
      </w:r>
      <w:r>
        <w:rPr>
          <w:rFonts w:cs="Times New Roman" w:ascii="Times New Roman" w:hAnsi="Times New Roman"/>
          <w:color w:val="000000"/>
        </w:rPr>
        <w:t xml:space="preserve">классные часы: </w:t>
      </w:r>
      <w:r>
        <w:rPr>
          <w:rFonts w:cs="Times New Roman" w:ascii="Times New Roman" w:hAnsi="Times New Roman"/>
          <w:bCs/>
          <w:color w:val="000000"/>
        </w:rPr>
        <w:t>«С друзьями жить здорово!», 1-4 классы,</w:t>
      </w:r>
      <w:r>
        <w:rPr>
          <w:rFonts w:cs="Times New Roman" w:ascii="Times New Roman" w:hAnsi="Times New Roman"/>
          <w:color w:val="000000"/>
        </w:rPr>
        <w:t xml:space="preserve"> « Толерантность – дорога к пониманию»,   5 -7 классы. Учащимися 1-11 классов была организована выставка плакатов (рисунков) «Дорога к миру», проведены виртуальные экскурсии по музеям России (Онлайн-журнал «Школьник.ру»), просмотр социальных видеороликов антитеррористического содержания о телефонном терроризме, о правилах поведения в экстремальных ситуациях, об опасных знакомствах в интернете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ru-RU"/>
        </w:rPr>
        <w:t>В целях формирования правовой культуры учащихся</w:t>
      </w:r>
      <w:r>
        <w:rPr>
          <w:sz w:val="24"/>
          <w:szCs w:val="24"/>
        </w:rPr>
        <w:t xml:space="preserve"> в рамках Всероссийского    Дня    правовой   помощи детям   </w:t>
      </w:r>
      <w:r>
        <w:rPr>
          <w:sz w:val="24"/>
          <w:szCs w:val="24"/>
          <w:lang w:eastAsia="ru-RU"/>
        </w:rPr>
        <w:t xml:space="preserve">классными руководителями проведены правовые   классные часы: «Твои права и обязанности», «Мы в ответе за свои поступки», «Важно знать свои права», </w:t>
      </w:r>
      <w:r>
        <w:rPr>
          <w:sz w:val="24"/>
          <w:szCs w:val="24"/>
        </w:rPr>
        <w:t>«Телефон доверия».  15 ноября 2023 года   специалистом ОГКУС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СПСиД Тайшетского района для обучающихся 5-8-ых классов проведены   беседы «Нет прав без обязанностей и обязанностей без прав»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целях повышения уровня правовых знаний обучающихся, информированности об основных правовых аспектах современного общества </w:t>
      </w:r>
      <w:r>
        <w:rPr>
          <w:bCs/>
          <w:sz w:val="24"/>
          <w:szCs w:val="24"/>
          <w:lang w:eastAsia="ru-RU"/>
        </w:rPr>
        <w:t>с 11 по 16 декабря 2023 года проведена</w:t>
      </w:r>
      <w:r>
        <w:rPr>
          <w:sz w:val="24"/>
          <w:szCs w:val="24"/>
          <w:lang w:eastAsia="ru-RU"/>
        </w:rPr>
        <w:t xml:space="preserve"> неделя правовых знаний «Равноправие». Участие в Неделе приняли 320 обучающихся, 26 педагогов.</w:t>
      </w:r>
      <w:r>
        <w:rPr>
          <w:sz w:val="24"/>
          <w:szCs w:val="24"/>
        </w:rPr>
        <w:t xml:space="preserve">  18 декабря 2023 года в МКОУ СОШ №17 р.п. Юрты прошла общешкольная информационная линейка, посвященная Дню прав человека. 11 декабря 2023 года прошли онлайн - беседы в 1 – 11 классах из цикла «Разговоры о важном», посвященные Дню Конституции, на тему «Главный закон страны». Классные руководители рассказали учащимся о дате принятия Конституции РФ, перечислили основные статьи. В рамках Недели были организованы и проведены классные часы в 1-11 классах: «Я первоклассник. Права и обязанности», «Права и обязанности детей», «Каждый ребёнок имеет право», «Правовой калейдоскоп», на которых обучающиеся узнали и закрепили представления о правах и обязанностях детей и взрослых. На уроке истории в 10 классе была организована викторина "Мои права, мои обязанности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я «Телефону доверия - ДА!» для обучающихся 1-11 классов. </w:t>
      </w:r>
      <w:r>
        <w:rPr>
          <w:sz w:val="24"/>
          <w:szCs w:val="24"/>
          <w:lang w:eastAsia="ru-RU"/>
        </w:rPr>
        <w:t xml:space="preserve">В ходе акции проведены Единые уроки «Дети говорят телефону доверия - ДА!», </w:t>
      </w:r>
      <w:r>
        <w:rPr>
          <w:sz w:val="24"/>
          <w:szCs w:val="24"/>
        </w:rPr>
        <w:t xml:space="preserve">«Мой телефон в моём дневнике».  </w:t>
      </w:r>
      <w:r>
        <w:rPr>
          <w:sz w:val="24"/>
          <w:szCs w:val="24"/>
          <w:lang w:eastAsia="ru-RU"/>
        </w:rPr>
        <w:t xml:space="preserve"> Информационные материалы о детском телефоне доверия размещены на сайте школы, на информационных стендах «Ты имеешь право», «Для вас, родители!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бучающиеся школы приняли участие в Областной профилактической неделе «Дружить здорово!»  по профилактике школьного буллинга в подростковой среде. Цель: создание благоприятных условий для успешного развития каждого ребенка, сохранения физического, психического и психологического здоровья, формирование у детей позиции неприятия любых форм насилия, сознательного отношения к личной безопасности, ответственного отношения у подростков к своим поступкам.</w:t>
      </w:r>
      <w:r>
        <w:rPr>
          <w:sz w:val="24"/>
          <w:szCs w:val="24"/>
        </w:rPr>
        <w:t xml:space="preserve">  Проведено 13 мероприятий, участие приняли 186 обучающихся, 25 педагогов. </w:t>
      </w:r>
      <w:r>
        <w:rPr>
          <w:bCs/>
          <w:sz w:val="24"/>
          <w:szCs w:val="24"/>
        </w:rPr>
        <w:t>В ходе Недели классными руководителями, педагогом-психологом, социальным педагогом проведены мероприятия: в 6-х классах проведен «Театр дружбы» т</w:t>
      </w:r>
      <w:r>
        <w:rPr>
          <w:iCs/>
          <w:sz w:val="24"/>
          <w:szCs w:val="24"/>
        </w:rPr>
        <w:t>ренинг для обучающихся 9 класса</w:t>
      </w:r>
      <w:r>
        <w:rPr>
          <w:bCs/>
          <w:sz w:val="24"/>
          <w:szCs w:val="24"/>
        </w:rPr>
        <w:t xml:space="preserve"> «Ребята, давайте жить дружно!»; классные часы «Давай дружить!» для обучающихся </w:t>
      </w:r>
      <w:r>
        <w:rPr>
          <w:sz w:val="24"/>
          <w:szCs w:val="24"/>
        </w:rPr>
        <w:t>1-11 классов.  При проведении мероприятий использовались методические рекомендации ГКУ «Центр профилактики, реабилитации и коррек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ми руководителями, социальным педагогом  в системе  проводилась работа  с обучающимися  по соблюдению требований    Закона Иркутской области от 05.03.2010 г. №7-03 «Об отдельных мерах по защите детей от факторов, негативно влияющих на их физическое, интеллектуальное, психическое, духовное и нравственное развитие,  в Иркутской области»: информационно-разъяснительные беседы   « Соблюдение закона- твоя  безопасность», инструктажи  с обучающимися  « Мои  безопасные каникулы»,   памятки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облюдай закон!», размещение информации на информационном стенде «Ты имеешь право!»</w:t>
      </w:r>
    </w:p>
    <w:p>
      <w:pPr>
        <w:pStyle w:val="Normal"/>
        <w:ind w:firstLine="72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целях   </w:t>
      </w:r>
      <w:r>
        <w:rPr>
          <w:kern w:val="2"/>
          <w:sz w:val="24"/>
          <w:szCs w:val="24"/>
          <w:lang w:eastAsia="ru-RU"/>
        </w:rPr>
        <w:t xml:space="preserve">повышения родительской грамотности в вопросах воспитания и обучения детей </w:t>
      </w:r>
      <w:r>
        <w:rPr>
          <w:sz w:val="24"/>
          <w:szCs w:val="24"/>
        </w:rPr>
        <w:t>для родителей проводились мероприятия    по правовому просвещению: беседы «Об ответственности за неисполнение родительских обязанностей», консультирование родителей по основным обязанностям по воспитанию ребенка; по соблюдению Закона Иркутской области от 5 марта 2010 г.  № 7- 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», «Права и обязанности семьи» и др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   Всероссийского    Дня    правовой   помощи детям   была организована работа   консультационного пункта   для родителей: консультирование родителей по вопросам «О детском телефоне доверия 8-800-2000-122», «Защита прав ребёнка. Кто поможет в трудной ситуации», «Полезные интернет – ресурсы   для родителей и детей», «Вопросы организации семейного образования детей – инвалидов», консультирование родителей (законных представителей), воспитывающих детей с ОВЗ и детей-инвалидов с нарушениями речи, «Дополнительное образование детей» </w:t>
      </w:r>
      <w:r>
        <w:rPr>
          <w:bCs/>
          <w:sz w:val="24"/>
          <w:szCs w:val="24"/>
        </w:rPr>
        <w:t>и др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Реализован проект «Ответственное родительство».  </w:t>
      </w:r>
      <w:r>
        <w:rPr>
          <w:bCs/>
          <w:kern w:val="2"/>
          <w:sz w:val="24"/>
          <w:szCs w:val="24"/>
        </w:rPr>
        <w:t>Цель: совершенствование    форм   взаимодействия    школы и родителей; формирование ценностей ответственного родительства; создание атмосферы взаимопонимания между детьми, учителями и родителями в учебно- воспитательном пространстве школы.</w:t>
      </w:r>
      <w:r>
        <w:rPr>
          <w:kern w:val="2"/>
          <w:sz w:val="24"/>
          <w:szCs w:val="24"/>
        </w:rPr>
        <w:t xml:space="preserve"> В рамках проекта проведены совместные мероприятия: «</w:t>
      </w:r>
      <w:r>
        <w:rPr>
          <w:sz w:val="24"/>
          <w:szCs w:val="24"/>
          <w:shd w:fill="FFFFFF" w:val="clear"/>
        </w:rPr>
        <w:t xml:space="preserve">Мама – главное слово…», акции «5 для МАМЫ», «Мы с мамой», </w:t>
      </w:r>
      <w:r>
        <w:rPr>
          <w:kern w:val="2"/>
          <w:sz w:val="24"/>
          <w:szCs w:val="24"/>
        </w:rPr>
        <w:t>фотоконкурс</w:t>
      </w:r>
      <w:r>
        <w:rPr>
          <w:sz w:val="24"/>
          <w:szCs w:val="24"/>
        </w:rPr>
        <w:t xml:space="preserve"> «Зимние каникулы всей семьёй», «Наша дружная семья!», Новый год, участие в   муниципальном   онлайн-конкурсе «Стихи для мамы!», </w:t>
      </w:r>
      <w:r>
        <w:rPr>
          <w:kern w:val="2"/>
          <w:sz w:val="24"/>
          <w:szCs w:val="24"/>
        </w:rPr>
        <w:t xml:space="preserve">«Папа в объективе!», </w:t>
      </w:r>
      <w:r>
        <w:rPr>
          <w:sz w:val="24"/>
          <w:szCs w:val="24"/>
        </w:rPr>
        <w:t>Всероссийская акция «Окна Победы», «Последний звоно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правовой грамотности учащихся оформлен информационный стенд «Ты имеешь право!», на котором размещена   информации о работе общероссийского номера Детского телефона доверия, «Контактные телефоны организаций Иркутской области, оказывающих помощь семье и детям в кризисных ситуациях», об Уполномоченном по правам ребёнка Иркутской области, информация о правах ребёнка.</w:t>
      </w:r>
    </w:p>
    <w:p>
      <w:pPr>
        <w:pStyle w:val="Normal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казано   содействие в организации временного трудоустройства обучающихся 8-11-ых классов, в т.ч. обучающихся из многодетных, малообеспеченных, семей, состоящих на профилактических учётах через ЦЗН г. Тайшета.  (2024 год- 17 обучающихся, период работы с 16.10.2024 по 15.11.2024г. (сроки перенесены в связи с капитальным ремонтом школы). 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межведомственного сотрудничества, предупреждения   правонарушений   несовершеннолетних, проведения индивидуальной профилактической работы школа сотрудничала</w:t>
      </w:r>
      <w:r>
        <w:rPr>
          <w:sz w:val="24"/>
          <w:szCs w:val="24"/>
          <w:lang w:eastAsia="ar-SA"/>
        </w:rPr>
        <w:t xml:space="preserve"> с КДН и ЗП, ОДН ОМВД России по Тайшетскому району, Центром социальной помощи семьи и детям по Тайшетскому району, Администрацией р. п. Юрты. Реализован   план совместной работы с ОДН ОМВД России по Тайшетскому району. В течение учебного года проведены </w:t>
      </w:r>
      <w:r>
        <w:rPr>
          <w:sz w:val="24"/>
          <w:szCs w:val="24"/>
        </w:rPr>
        <w:t>межведомственные   профилактические   мероприятия:</w:t>
      </w:r>
      <w:r>
        <w:rPr>
          <w:sz w:val="24"/>
          <w:szCs w:val="24"/>
          <w:lang w:eastAsia="ru-RU"/>
        </w:rPr>
        <w:t xml:space="preserve"> акция «Каждого ребёнка школьного возраста за парту!», </w:t>
      </w:r>
      <w:r>
        <w:rPr>
          <w:sz w:val="24"/>
          <w:szCs w:val="24"/>
        </w:rPr>
        <w:t xml:space="preserve">«Сохрани    ребёнку   жизнь», инспектора ОДН ОМВД по Тайшетскому району приняли участие в </w:t>
      </w:r>
      <w:r>
        <w:rPr>
          <w:sz w:val="24"/>
          <w:szCs w:val="24"/>
          <w:lang w:eastAsia="ru-RU"/>
        </w:rPr>
        <w:t xml:space="preserve">  проведении мероприятий с обучающимися и родителями, направленными на развитие правовой культуры и правосознания учащихся, </w:t>
      </w:r>
      <w:r>
        <w:rPr>
          <w:sz w:val="24"/>
          <w:szCs w:val="24"/>
          <w:lang w:eastAsia="ar-SA"/>
        </w:rPr>
        <w:t xml:space="preserve">формирования законопослушного поведения несовершеннолетних, профилактики правонарушений. 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В школе проводилась работа по созданию условий для информационной безопасности детей и подростков при обучении, организации внеурочной деятельности, </w:t>
      </w:r>
      <w:r>
        <w:rPr>
          <w:sz w:val="24"/>
          <w:szCs w:val="24"/>
        </w:rPr>
        <w:t>повышению осведомленности участников образовательного процесса о полезных возможностях глобальной сети для образования, развития, общения; способах защиты от противоправных посягательств в сети Интернет: разработан план мероприятий по информационной безопасности на учебный год. В ходе реализации плана</w:t>
      </w:r>
      <w:r>
        <w:rPr>
          <w:bCs/>
          <w:sz w:val="24"/>
          <w:szCs w:val="24"/>
          <w:lang w:eastAsia="ru-RU"/>
        </w:rPr>
        <w:t xml:space="preserve"> проведены </w:t>
      </w:r>
      <w:r>
        <w:rPr>
          <w:sz w:val="24"/>
          <w:szCs w:val="24"/>
        </w:rPr>
        <w:t>Единые Уроки</w:t>
      </w:r>
      <w:r>
        <w:rPr>
          <w:rFonts w:eastAsia="Calibri"/>
          <w:sz w:val="24"/>
          <w:szCs w:val="24"/>
        </w:rPr>
        <w:t xml:space="preserve"> «Б</w:t>
      </w:r>
      <w:r>
        <w:rPr>
          <w:rFonts w:eastAsia="Calibri"/>
          <w:sz w:val="24"/>
          <w:szCs w:val="24"/>
          <w:shd w:fill="FFFFFF" w:val="clear"/>
        </w:rPr>
        <w:t>езопасность в Интернете»</w:t>
      </w:r>
      <w:r>
        <w:rPr>
          <w:sz w:val="24"/>
          <w:szCs w:val="24"/>
        </w:rPr>
        <w:t xml:space="preserve"> для обучающихся 1-11-ых классов </w:t>
      </w:r>
      <w:r>
        <w:rPr>
          <w:rFonts w:eastAsia="Calibri"/>
          <w:sz w:val="24"/>
          <w:szCs w:val="24"/>
          <w:shd w:fill="FFFFFF" w:val="clear"/>
        </w:rPr>
        <w:t>(декабрь 2023 г.). Участие приняли 324 обучающихся, 19 педагогов.</w:t>
      </w:r>
      <w:r>
        <w:rPr>
          <w:sz w:val="24"/>
          <w:szCs w:val="24"/>
        </w:rPr>
        <w:t xml:space="preserve"> В течение года проведены тематические уроки проекта «Цифры». В рамках Недели информационной безопасности (ноябрь 2023) классными руководителями проведены классные часы: «Безопасный Интернет», «Полезные и познавательные ресурсы Интернета»; «Безопасное использование Интернета».    Обучающиеся проинформированы  о видах информации, способной причинить вред здоровью и развитию несовершеннолетних, а также о негативных последствиях распространения такой информации; ознакомлены с правилами ответственного и безопасного поведения в современной информационной среде, способах защиты от противоправных посягательств в сети Интернет и мобильной (сотовой) связи; </w:t>
      </w:r>
      <w:r>
        <w:rPr>
          <w:bCs/>
          <w:sz w:val="24"/>
          <w:szCs w:val="24"/>
          <w:lang w:eastAsia="ru-RU"/>
        </w:rPr>
        <w:t xml:space="preserve">классные    родительские  собрания « </w:t>
      </w:r>
      <w:r>
        <w:rPr>
          <w:sz w:val="24"/>
          <w:szCs w:val="24"/>
        </w:rPr>
        <w:t xml:space="preserve">« Дети в информационном обществе»,  «Опасности в Интернете», «Как научить  подростка заботиться о своей безопасности»; мероприятия, направленные на  привитие  навыков  безопасной работы в сети Интернет: </w:t>
      </w:r>
      <w:r>
        <w:rPr>
          <w:bCs/>
          <w:sz w:val="24"/>
          <w:szCs w:val="24"/>
          <w:lang w:eastAsia="ru-RU"/>
        </w:rPr>
        <w:t xml:space="preserve">конкурс  буклетов </w:t>
      </w:r>
      <w:r>
        <w:rPr>
          <w:sz w:val="24"/>
          <w:szCs w:val="24"/>
        </w:rPr>
        <w:t>«Правила поведения в сети Интернет» ( для обучающихся 8-11 классов), тематический  рисунок – коллаж  « Безопасный Интернет» ( для обучающихся 5-6 класс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На школьном сайте размещены рекомендации   для родителей и обучающихся   в виде памяток, видеоматериалов, ссылок на полезные сайты и др. Обучающиеся школы (6 человек) приняли участие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региональный веб-квесте «Информационная безопасность». </w:t>
      </w:r>
      <w:r>
        <w:rPr>
          <w:bCs/>
          <w:sz w:val="24"/>
          <w:szCs w:val="24"/>
          <w:lang w:eastAsia="ru-RU"/>
        </w:rPr>
        <w:t>Оформлен стенд «Безопасный Интернет»,</w:t>
      </w:r>
      <w:r>
        <w:rPr>
          <w:sz w:val="24"/>
          <w:szCs w:val="24"/>
        </w:rPr>
        <w:t xml:space="preserve"> на стенде «Для вас, родители» размещены рекомендации   для родителей «Как научить детей защищаться от информации, причиняющей вред их здоровью и развитию», советы по безопасности в сети Интернет, рекомендации родителям по предупреждению компьютерной зависимости.</w:t>
      </w:r>
      <w:r>
        <w:rPr>
          <w:bCs/>
          <w:sz w:val="24"/>
          <w:szCs w:val="24"/>
          <w:lang w:eastAsia="ru-RU"/>
        </w:rPr>
        <w:t xml:space="preserve"> Доступ обучающихся к ресурсам сети Интернет осуществляется с компьютеров, подключенных к сети Интернет через прокси сервер и осуществляется на уровне провайдера. Учащиеся школы допускаются к работе в сети Интернет только под руководством учителя. Проводятся инструктажи для обучающихся в соответствии с регламентом работы в сети Интернет.</w:t>
      </w:r>
      <w:r>
        <w:rPr>
          <w:sz w:val="24"/>
          <w:szCs w:val="24"/>
        </w:rPr>
        <w:t xml:space="preserve"> В целях выявления фактов распространения информации, склоняющей несовершеннолетних к асоциальному поведению, проведения анализа и оценки социальных сетей, посещаемых детьми, классными руководителями и социальным педагогом в системе проводился мониторинг социальных сетей.</w:t>
      </w:r>
    </w:p>
    <w:p>
      <w:pPr>
        <w:pStyle w:val="TextBody"/>
        <w:spacing w:before="39" w:after="0"/>
        <w:ind w:left="258" w:right="406" w:firstLine="707"/>
        <w:rPr>
          <w:u w:val="single"/>
        </w:rPr>
      </w:pPr>
      <w:r>
        <w:rPr>
          <w:u w:val="single"/>
        </w:rPr>
        <w:t>Работа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</w:t>
      </w:r>
      <w:r>
        <w:rPr>
          <w:spacing w:val="-1"/>
          <w:u w:val="single"/>
        </w:rPr>
        <w:t xml:space="preserve"> </w:t>
      </w:r>
      <w:r>
        <w:rPr>
          <w:u w:val="single"/>
        </w:rPr>
        <w:t>формированию</w:t>
      </w:r>
      <w:r>
        <w:rPr>
          <w:spacing w:val="-1"/>
          <w:u w:val="single"/>
        </w:rPr>
        <w:t xml:space="preserve"> </w:t>
      </w:r>
      <w:r>
        <w:rPr>
          <w:u w:val="single"/>
        </w:rPr>
        <w:t>здорового</w:t>
      </w:r>
      <w:r>
        <w:rPr>
          <w:spacing w:val="-2"/>
          <w:u w:val="single"/>
        </w:rPr>
        <w:t xml:space="preserve"> </w:t>
      </w:r>
      <w:r>
        <w:rPr>
          <w:u w:val="single"/>
        </w:rPr>
        <w:t>образа</w:t>
      </w:r>
      <w:r>
        <w:rPr>
          <w:spacing w:val="-2"/>
          <w:u w:val="single"/>
        </w:rPr>
        <w:t xml:space="preserve"> </w:t>
      </w:r>
      <w:r>
        <w:rPr>
          <w:u w:val="single"/>
        </w:rPr>
        <w:t>жизн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максимального   вовлечения     обучающихся в занятия физической культурой и спортом в учебном году была организована работа школьного спортивного клуба «Здоровое поколение». В системе проводились мероприятия, направленные на   укрепление здоровья, пропаганду здорового образа жизни, профилактику социально-негативных явлений: спортивные соревнования, турниры по баскетболу, волейболу, военно-спортивные эстафеты, ВФСК «ГТО», «К защите Родины готов!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 декабря 2023 года трудовой коллектив МКОУ СОШ №17 р.п. Юрты принял участие в Фестивале Всероссийского физкультурно-спортивного комплекса (ГТО) «Готов к труду и обороне» среди трудовых коллективов работников образовательных организаций Тайшетского район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приняли участие в муниципальном конкурсе рисунков «Да-здоровому образу жизни!» среди обучающихся 1-4 класс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езопасных условий жизнедеятельности учащихся для успешного прохождения учебно- воспитательного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 января 2024 года инспектором ГИММЧС и инструктором ПЧ-117 проведены беседы с учащимися 5-11 классов на тему: «Правила поведения на водных объектах», «Правила пожарной безопасно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тересного, полезного досуга обучающихся во внеурочное время и в период каникул (проект «Полезные каникулы» с массовым участием детей).</w:t>
      </w:r>
    </w:p>
    <w:p>
      <w:pPr>
        <w:pStyle w:val="Style17"/>
        <w:widowControl/>
        <w:tabs>
          <w:tab w:val="clear" w:pos="720"/>
          <w:tab w:val="left" w:pos="851" w:leader="none"/>
          <w:tab w:val="left" w:pos="1310" w:leader="none"/>
        </w:tabs>
        <w:autoSpaceDE w:val="true"/>
        <w:spacing w:before="0" w:after="0"/>
        <w:ind w:left="0" w:firstLine="357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фессиональное самоопределение обучающихся через реализацию проектов «Большая перемена», «Проектория», всероссийская образовательная акция «Урок цифры», курс внеурочной деятельности «Россия мои горизонты»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работы за прошедший учебный год   показал, что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ы условия для оптимального развития одарённых детей; стимулирования творческой деятельности одарённых детей;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2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жегодно обучающиеся становятся победителями и призёрами конкурсов различного уровня</w:t>
      </w:r>
      <w:r>
        <w:rPr>
          <w:sz w:val="24"/>
          <w:szCs w:val="24"/>
        </w:rPr>
        <w:t>;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20"/>
        <w:contextualSpacing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учебном году обучающиеся школы приняли участие в общественно-значимых проектах, акциях: Всероссийской акции «Окна Победы», Всероссийской акции «Окна России», Всероссийской   акции «Аллеи Защитникам Отечества», 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shd w:fill="FFFFFF" w:val="clear"/>
        </w:rPr>
        <w:t xml:space="preserve">Акция </w:t>
      </w:r>
      <w:r>
        <w:rPr>
          <w:sz w:val="24"/>
          <w:szCs w:val="24"/>
        </w:rPr>
        <w:t>«5 для любимой мамы!»</w:t>
      </w:r>
      <w:r>
        <w:rPr>
          <w:sz w:val="24"/>
          <w:szCs w:val="24"/>
          <w:lang w:eastAsia="zh-CN"/>
        </w:rPr>
        <w:t xml:space="preserve">, Благотворительная акция «Дети - детям», </w:t>
      </w:r>
      <w:r>
        <w:rPr>
          <w:sz w:val="24"/>
          <w:szCs w:val="24"/>
        </w:rPr>
        <w:t>«Аукцион добрых дел», Всероссийская акци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посвящённая празднованию Дня России, Патриотическая акция «Георгиевская ленточка»,</w:t>
      </w:r>
      <w:r>
        <w:rPr>
          <w:sz w:val="24"/>
          <w:szCs w:val="24"/>
          <w:lang w:eastAsia="zh-CN"/>
        </w:rPr>
        <w:t xml:space="preserve"> Вахта Памяти, </w:t>
      </w:r>
      <w:r>
        <w:rPr>
          <w:spacing w:val="1"/>
          <w:sz w:val="24"/>
          <w:szCs w:val="24"/>
        </w:rPr>
        <w:t>«В дружбе наша сила!», Мастерская добрых дел, акция «Поделись улыбкою своей…»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ованы мероприятия по пропаганде позитивных семейных ценностей; созданы условия для развития внутреннего партнёрства между школой и родителями, обучающимися и классными руководителями через организацию совместной содержательной   внеурочной деятельности;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ая работа проведена по профилактике правонарушений, негативного семейного воспита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школа активно взаимодействует с социальными партнерами;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работа школьного парламента    направлена на   организацию социально - значимой деятельности обучающихся;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20"/>
        <w:contextualSpacing/>
        <w:rPr>
          <w:sz w:val="24"/>
          <w:szCs w:val="24"/>
          <w:lang w:eastAsia="ru-RU"/>
        </w:rPr>
      </w:pPr>
      <w:r>
        <w:rPr>
          <w:sz w:val="24"/>
          <w:szCs w:val="24"/>
        </w:rPr>
        <w:t>серьезное внимание в школе уделялось организации и проведению мероприятий по профилактике детского травматизма на дорогах, воспитания ответственного отношения к личной безопасности, профилактике вредных привычек.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активная пропаганда здорового образа жизни осуществлялась через проведение Дней Здоровья, спортивных соревнований, уроков здоровья, встреч с медицинскими работниками, участие в конкурсах по ЗОЖ; организацию школьного спортивного клуб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лось   интересному, полезному досугу обучающихся в период каникул: реализован проект «Полезные каникулы», «Зимние каникулы всей семьей» с массовым участием дете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autoSpaceDE w:val="true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а система школьных традиций, способствующих развитию общешкольного коллектива, общественной активности учащихся, организации сотрудничества и сотворчества педагогического и ученического коллективов через проведение мероприятий, реализацию проектов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ходя из анализа воспитательной работы, в новом учебном году необходимо: 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одолжить работу по формированию эффективной системы патриотического, духовно-нравственного воспитания обучающихся через развитие ученического самоуправления, </w:t>
      </w:r>
      <w:r>
        <w:rPr>
          <w:sz w:val="24"/>
          <w:szCs w:val="24"/>
          <w:lang w:eastAsia="ru-RU"/>
        </w:rPr>
        <w:t>использование проектной деятельности учащихся для приобретения ими социального опыта и формирования гражданско-патриотического сознания, нравственной позиции, толерант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повышению   эффективности профориентационной работы с обучающимися через уроки «Проектория», «Билет в будущее», «Большая перемена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формированию эффективной системы взаимодействия родителей и школы; совершенствовать систему психолого-педагогического просвещения родителей через организацию «Открытого родительского университета»;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охранение и укрепление здоровья обучающихся, обеспечение их безопасности; развитие здоровьесберегающей среды, способствующей формированию у школьников потребности в ведении здорового образа жизни; </w:t>
      </w:r>
      <w:r>
        <w:rPr>
          <w:sz w:val="24"/>
          <w:szCs w:val="24"/>
        </w:rPr>
        <w:t>просвещение   родителей в вопросах обеспечения безопасности детей, охраны их жизни и здоровь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проявления и развития способностей каждого ребёнка, выявления достижений одарённых ребят посредством расширения системы олимпиад, конкурсов, участие в объединениях ДО, внеуроч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овершенствовать  работу  по профилактике  безнадзорности,   правонарушений   и других негативных проявлений в среде обучающихся:   продолжить   работу по своевременному выявлению детей и семей, находящихся в социально - опасном  положении; особое внимание уделить правовому  просвещению учащихся и их родителей, обеспечить  системную работу  по привлечению обучающихся, состоящих на различных видах профилактического учёта во внеурочную воспитывающую  деятельность; целенаправленно  проводить мероприятия  по занятости  обучающихся в каникулярное время через реализацию проекта « Полезные каникулы»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20"/>
        <w:contextualSpacing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создать условия для информационной безопасности детей и подростков при обучении, организации внеурочной деятельности, </w:t>
      </w:r>
      <w:r>
        <w:rPr>
          <w:sz w:val="24"/>
          <w:szCs w:val="24"/>
          <w:lang w:eastAsia="ru-RU"/>
        </w:rPr>
        <w:t>формировать информационную грамотность обучающихся;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2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вершенствовать   деятельность органов ученического самоуправления, как важного условия формирования социальной компетентности школьников; развитие общественной активности; привлечение учащихся к волонтёрской деятельности;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310" w:leader="none"/>
        </w:tabs>
        <w:autoSpaceDE w:val="true"/>
        <w:spacing w:before="0" w:after="0"/>
        <w:ind w:left="0" w:firstLine="720"/>
        <w:contextualSpacing/>
        <w:rPr>
          <w:sz w:val="24"/>
          <w:szCs w:val="24"/>
          <w:u w:val="single"/>
        </w:rPr>
      </w:pPr>
      <w:r>
        <w:rPr>
          <w:sz w:val="24"/>
          <w:szCs w:val="24"/>
          <w:lang w:eastAsia="ru-RU"/>
        </w:rPr>
        <w:t>организовать целенаправленную работу по повышению профессионального мастерства педагогов, развитию их творческой инициативы, распространению педагогического опыта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60" w:right="4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" w:hanging="0"/>
      <w:jc w:val="both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978" w:hanging="36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spacing w:lineRule="exact" w:line="268"/>
      <w:ind w:left="108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eastAsia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29:00Z</dcterms:created>
  <dc:creator>user</dc:creator>
  <dc:description/>
  <dc:language>en-US</dc:language>
  <cp:lastModifiedBy>UseR</cp:lastModifiedBy>
  <dcterms:modified xsi:type="dcterms:W3CDTF">2024-11-08T06:22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6T00:00:00Z</vt:filetime>
  </property>
  <property fmtid="{D5CDD505-2E9C-101B-9397-08002B2CF9AE}" pid="3" name="Creator">
    <vt:lpwstr>Microsoft� Office Word 2007</vt:lpwstr>
  </property>
  <property fmtid="{D5CDD505-2E9C-101B-9397-08002B2CF9AE}" pid="4" name="ICV">
    <vt:lpwstr>E4E129735061468EAA8A4A1FD5B9BF83_12</vt:lpwstr>
  </property>
  <property fmtid="{D5CDD505-2E9C-101B-9397-08002B2CF9AE}" pid="5" name="KSOProductBuildVer">
    <vt:lpwstr>1049-12.2.0.18607</vt:lpwstr>
  </property>
  <property fmtid="{D5CDD505-2E9C-101B-9397-08002B2CF9AE}" pid="6" name="LastSaved">
    <vt:filetime>2023-11-13T00:00:00Z</vt:filetime>
  </property>
</Properties>
</file>