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97"/>
      </w:tblGrid>
      <w:tr>
        <w:trPr>
          <w:trHeight w:val="245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3402" w:leader="none"/>
              </w:tabs>
              <w:ind w:right="16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ШЕТСКИЙ РАЙОН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/>
            </w:pPr>
            <w:r>
              <w:rPr>
                <w:sz w:val="22"/>
                <w:szCs w:val="22"/>
              </w:rPr>
              <w:t>администрации Тайшетского райо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/>
            </w:pPr>
            <w:r>
              <w:rPr>
                <w:sz w:val="22"/>
                <w:szCs w:val="22"/>
              </w:rPr>
              <w:t>665010 г. Тайшет, ул. Октябрьская, 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40-12, 2-47-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aionotaish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____________№______ 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6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_______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                            </w:t>
            </w:r>
            <w:r>
              <w:rPr/>
              <w:t>Руководителям ОО</w:t>
            </w:r>
          </w:p>
          <w:p>
            <w:pPr>
              <w:pStyle w:val="Normal"/>
              <w:ind w:firstLine="882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41" w:hanging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зменении номеров телеф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Уважаемые руководители!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Управление образования администрации Тайшетского района на основании письма министерства образования Иркутской области от 20.01.2025 № 02-55-381/25 информирует, что изменились номера телефонов Федеральной службы по надзору в сфере образования и нау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фон для справок:        +7(495)198-92-38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фон «доверия» ЕГЭ : +7(495)198-93-38</w:t>
      </w:r>
    </w:p>
    <w:p>
      <w:pPr>
        <w:pStyle w:val="Normal"/>
        <w:tabs>
          <w:tab w:val="clear" w:pos="708"/>
          <w:tab w:val="left" w:pos="33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Дополнительно информируем о телефонах «горячей линии» ЕГЭ министерства образования Иркутской области: 8(3952)34-17-32, регионального центра обработки информации: 8(3952)53-40-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 xml:space="preserve">Просим довести информацию до заместителей директоров по УВР, педагогов вверенной Вам ОО, классных руководителей, родителей (законных представителей), учащихся 11-х классов, актуализировать её на информационных стендах и на сайтах О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образования</w:t>
      </w:r>
    </w:p>
    <w:p>
      <w:pPr>
        <w:pStyle w:val="21"/>
        <w:spacing w:lineRule="auto" w:line="240" w:before="0" w:after="0"/>
        <w:rPr/>
      </w:pPr>
      <w:r>
        <w:rPr>
          <w:b w:val="false"/>
          <w:bCs w:val="false"/>
          <w:sz w:val="24"/>
          <w:szCs w:val="24"/>
        </w:rPr>
        <w:t>администрации Тайшетского района                                                                                     Н.Г. Вьюнова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: Хубулова Е.Н. Тел.:2-40-26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spacing w:val="20"/>
      <w:sz w:val="22"/>
      <w:szCs w:val="22"/>
      <w:shd w:fill="FFFFFF" w:val="clear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1pt">
    <w:name w:val="Основной текст + 9 pt;Интервал 1 pt"/>
    <w:qFormat/>
    <w:rPr>
      <w:b/>
      <w:bCs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pacing w:val="-10"/>
      <w:sz w:val="22"/>
      <w:szCs w:val="22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rFonts w:ascii="Arial" w:hAnsi="Arial" w:eastAsia="Arial" w:cs="Arial"/>
      <w:b/>
      <w:bCs/>
      <w:sz w:val="22"/>
      <w:szCs w:val="22"/>
      <w:shd w:fill="FFFFFF" w:val="clear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eastAsia="Calibri" w:cs="Times New Roman"/>
      <w:sz w:val="24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20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-10"/>
      <w:sz w:val="22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notaish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1:00Z</dcterms:created>
  <dc:creator>User</dc:creator>
  <dc:description/>
  <cp:keywords/>
  <dc:language>en-US</dc:language>
  <cp:lastModifiedBy>Пользователь</cp:lastModifiedBy>
  <cp:lastPrinted>2025-01-23T08:29:00Z</cp:lastPrinted>
  <dcterms:modified xsi:type="dcterms:W3CDTF">2025-01-23T00:35:00Z</dcterms:modified>
  <cp:revision>20</cp:revision>
  <dc:subject/>
  <dc:title/>
</cp:coreProperties>
</file>